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Архангельского областного Собрания депутатов вос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ной избирательной комисси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на которых на момент окончания голосования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</w:t>
            </w:r>
            <w:r>
              <w:rPr/>
              <w:t>После предварительной проверки правильности составления протоколов № 1 нижестоящих избирательных комиссий об итогах голосования окружная избирательная комиссия путем суммирования данных, содержащихся в указанных протоколах нижестоящих избирательных комиссий, у с т а н о в и л а :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 и обладающих активным избирательным правом в соответствующем избирательном округ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голосов избирателей, поданных за каждого зарегистрированного кандидата 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лиани Михаил Меме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 Михаил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льг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оцкий Евгений Игор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Михаил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21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5,7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8 статьи 62 областного закона "О выборах депутатов Архангельского областного Собрания депутатов" Авалиани Михаил Мемедович, который получил наибольшее число голосов избирателей, принявших участие в голосовании, признан избранным депутатом Архангельского областного Собрания депутатов восьмого созыва по одномандатному избирательному округу №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ьян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знец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едкоребр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исимов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рещагин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икторова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ласова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ьвов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форо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нома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ишкус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04:00Z</dcterms:created>
  <dc:creator>Jigulska</dc:creator>
  <dc:description/>
  <dc:language>en-US</dc:language>
  <cp:lastModifiedBy>Магазинова Г.Н.</cp:lastModifiedBy>
  <dcterms:modified xsi:type="dcterms:W3CDTF">2023-09-11T02:04:00Z</dcterms:modified>
  <cp:revision>2</cp:revision>
  <dc:subject/>
  <dc:title>Экземпляр №  ______</dc:title>
</cp:coreProperties>
</file>